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12179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запол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запол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163060, г.Архангельск, пр.Обводный канал, 10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ars.su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sz w:val="28"/>
          <w:szCs w:val="28"/>
        </w:rPr>
        <w:t>Анкета соиска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6891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55pt;mso-wrap-distance-left:9pt;mso-wrap-distance-right:0pt;mso-wrap-distance-top:0pt;mso-wrap-distance-bottom:0pt;margin-top:1.9pt;mso-position-vertical-relative:text;margin-left:4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6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акансия:__________________________________</w:t>
      </w:r>
    </w:p>
    <w:p>
      <w:pPr>
        <w:pStyle w:val="Normal"/>
        <w:ind w:left="-90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Ф.И.О. : 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 xml:space="preserve">Дата рождения:___________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телефона: 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>Адрес прописки: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Адрес фактического проживания: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>Паспортные данные : (номер, серия, кем выдан, дата) : _____________________________________________ 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6"/>
          <w:szCs w:val="6"/>
        </w:rPr>
      </w:pPr>
      <w:r>
        <w:rPr>
          <w:b/>
          <w:sz w:val="22"/>
          <w:szCs w:val="22"/>
        </w:rPr>
        <w:t>Образование (курсы)</w:t>
      </w:r>
      <w:r>
        <w:rPr>
          <w:sz w:val="22"/>
          <w:szCs w:val="22"/>
        </w:rPr>
        <w:t>: высшее, н/высшее, ср.техническое., ср.спец., среднее – нужное подчеркнуть</w:t>
      </w:r>
    </w:p>
    <w:p>
      <w:pPr>
        <w:pStyle w:val="Normal"/>
        <w:ind w:left="-9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43"/>
        <w:gridCol w:w="2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Служба в армии (служил (воен.спец.) или нет, если нет то почему) : __________________________________</w:t>
      </w:r>
    </w:p>
    <w:p>
      <w:pPr>
        <w:pStyle w:val="Normal"/>
        <w:ind w:left="-9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Профессиональная деятельность</w:t>
      </w:r>
      <w:r>
        <w:rPr/>
        <w:t xml:space="preserve"> (Укажите в обратном хронологическом порядке 5 последних мест вашей работы, даже если работали без оформления 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37"/>
        <w:gridCol w:w="1803"/>
        <w:gridCol w:w="1387"/>
        <w:gridCol w:w="15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организации,        адрес и 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2"/>
          <w:szCs w:val="22"/>
        </w:rPr>
        <w:t>Были ли у вас (ваших родственников) криминальные эпизоды? (были ли свидетелем, потерпевшим):  __________________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Источник получения информации о вакансии ________________________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2" w:hanging="0"/>
        <w:jc w:val="both"/>
        <w:rPr/>
      </w:pPr>
      <w:r>
        <w:rPr>
          <w:i/>
          <w:iCs/>
        </w:rPr>
        <w:t xml:space="preserve">Правильность и достоверность указанных мною данных подтверждаю. Согласен(а) на проверку информации, указанной в настоящей Анкете.                                      </w:t>
      </w:r>
    </w:p>
    <w:p>
      <w:pPr>
        <w:pStyle w:val="Normal"/>
        <w:ind w:left="-902" w:hanging="0"/>
        <w:jc w:val="both"/>
        <w:rPr>
          <w:sz w:val="22"/>
          <w:szCs w:val="22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дпись: ___________________</w:t>
      </w:r>
    </w:p>
    <w:p>
      <w:pPr>
        <w:pStyle w:val="Normal"/>
        <w:ind w:left="-9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почта для отправки анкеты: </w:t>
      </w:r>
      <w:hyperlink r:id="rId3">
        <w:r>
          <w:rPr>
            <w:rStyle w:val="InternetLink"/>
            <w:sz w:val="22"/>
            <w:szCs w:val="22"/>
            <w:lang w:val="en-US"/>
          </w:rPr>
          <w:t>j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a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p>
      <w:pPr>
        <w:pStyle w:val="Normal"/>
        <w:ind w:left="-9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2" w:hanging="0"/>
        <w:jc w:val="both"/>
        <w:rPr>
          <w:sz w:val="12"/>
          <w:szCs w:val="12"/>
        </w:rPr>
      </w:pPr>
      <w:r>
        <w:rPr>
          <w:sz w:val="12"/>
          <w:szCs w:val="12"/>
        </w:rPr>
        <w:t>Настоящим я выражаю свое безусловное согласие на обработку моих персональных данных, предоставленных ТС «Барс», любым из способов, предусмотренных действующим законодательством РФ, в целях: рассмотрения моей кандидатуры в качестве претендента на вакансии; предоставления мне информации о товарах/услугах; исследования степени удовлетворенности; использования в маркетинговых исследованиях, проводимых ТС «Барс» и/или его контрагентами. Согласие предоставляется на 5 лет. Я уведомлен и согласен с тем, что указанное согласие может быть отозвано путем направления соответствующего письменного уведомления в адрес Торговой сети «Барс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@bars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4:00Z</dcterms:created>
  <dc:creator>s.beketov</dc:creator>
  <dc:description/>
  <cp:keywords/>
  <dc:language>en-US</dc:language>
  <cp:lastModifiedBy>Игорь Клепиков</cp:lastModifiedBy>
  <cp:lastPrinted>2019-09-04T12:03:00Z</cp:lastPrinted>
  <dcterms:modified xsi:type="dcterms:W3CDTF">2019-09-04T09:04:00Z</dcterms:modified>
  <cp:revision>2</cp:revision>
  <dc:subject/>
  <dc:title> </dc:title>
</cp:coreProperties>
</file>